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.R.I.F.</w:t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</w:rPr>
        <w:t>(Centro di Ricerca per l’Indagine Filosofica – Roma)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ozza di corso di formazione per l’utilizzazione didattica del </w:t>
      </w:r>
      <w:r>
        <w:rPr>
          <w:b/>
          <w:i/>
          <w:sz w:val="28"/>
          <w:szCs w:val="28"/>
        </w:rPr>
        <w:t>curriculum</w:t>
      </w:r>
      <w:r>
        <w:rPr>
          <w:b/>
          <w:sz w:val="28"/>
          <w:szCs w:val="28"/>
        </w:rPr>
        <w:t xml:space="preserve"> della “</w:t>
      </w:r>
      <w:r>
        <w:rPr>
          <w:b/>
          <w:i/>
          <w:sz w:val="28"/>
          <w:szCs w:val="28"/>
        </w:rPr>
        <w:t>Philosophy for  children</w:t>
      </w:r>
      <w:r>
        <w:rPr>
          <w:b/>
          <w:sz w:val="28"/>
          <w:szCs w:val="28"/>
        </w:rPr>
        <w:t>” di Matthew Lipman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utilizzazione e tempi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Una volta alla settimana (1 ora) si organizza la classe come "comu</w:t>
        <w:softHyphen/>
        <w:t>nità di ricerca", partendo dal modello rappresentato nei racconti del curricolo. Il lavoro  in  classe ha la forma della discussione (guidata dall'in</w:t>
        <w:softHyphen/>
        <w:t>segnante-facilitatore con le tecniche appropriate e con il supporto di un manua</w:t>
        <w:softHyphen/>
        <w:t>le) sui temi che gli studenti hanno estrapolato dalla let</w:t>
        <w:softHyphen/>
        <w:t>tura del raccon</w:t>
        <w:softHyphen/>
        <w:t xml:space="preserve">to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inalità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Il percorso formativo è orientato verso due ordini di fina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trutturazione del piano delle relazioni intersoggettive in una dinamica di gruppo animata dall’etica della democrazia e dalla modalità dialogica della comunica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Sviluppo dell’attività di teorizzazione e di riflessione in una prospettiva di generale educazione del pensiero complesso (dimensione logico-critica, creativa, </w:t>
      </w:r>
      <w:r>
        <w:rPr>
          <w:i/>
          <w:sz w:val="22"/>
          <w:szCs w:val="22"/>
        </w:rPr>
        <w:t>caring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iettivi possib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aper ascoltare gli altri e aspettare il proprio turno per par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are generalizzazioni in modo appropri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e (scoprire)  relazioni di vario tipo (causa</w:t>
        <w:noBreakHyphen/>
        <w:t>effetto, par</w:t>
        <w:softHyphen/>
        <w:t xml:space="preserve">    ti</w:t>
        <w:noBreakHyphen/>
        <w:t>tutto, mezzi</w:t>
        <w:noBreakHyphen/>
        <w:t>fini, ec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Trarre conseguenze da premesse d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aper riconoscere la coerenza e la contraddi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per porre domande rilevanti e pertinenti;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aper formulare concetti in modo prec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apire  quando evitare, quando tollerare e quando utilizzare l'ambigu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are attenzione al significato delle paro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nire buone ragioni per le convinzioni espr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vere sensibilità  verso il contesto e saper riconoscere e adottare crit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Utilizzare il ragionamento  analogico e riconoscere il valore delle metafore; 13. Scoprire soluzioni alternative ai proble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aper costruire ipote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nalizzare criticamente i valori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etodologia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La metodologia da seguire si può sintetizzare nell'idea e nella pratica della "comunità di ricerca". Essa rappresenta un modello di comunicazione circolare, uno schema di rapporti interpersonali ispirato al senso della democra</w:t>
        <w:softHyphen/>
        <w:t>zia e del rispetto delle differenze, uno strumento efficace per il la</w:t>
        <w:softHyphen/>
        <w:t>voro intellet</w:t>
        <w:softHyphen/>
        <w:t>tuale impostato come ricerca e scoperta sulla scorta di un'idea di sapere inteso come costruzione intersoggettiva piuttosto che inerte pa</w:t>
        <w:softHyphen/>
        <w:t>trimonio da trasmettere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Il dialogo (in qualche misura secondo il modello socratico) caratte</w:t>
        <w:softHyphen/>
        <w:t>rizza la "comunità di ricerca" in quanto al suo comportamento globale. In seno ad essa gli studenti imparano a criticare i ragionamenti deboli e ad im</w:t>
        <w:softHyphen/>
        <w:t>piantare ragionamenti forti; imparano a farsi carico delle responsabilità di dare il loro contributo insieme agli altri, ad accet</w:t>
        <w:softHyphen/>
        <w:t>tare la loro dipen</w:t>
        <w:softHyphen/>
        <w:t>denza dagli altri, ad impegnarsi nell'auto</w:t>
        <w:noBreakHyphen/>
        <w:t>correzione collettiva quando questo è necessario e ad essere fieri dei risultati del gruppo come di quelli personali; imparano, inoltre, a formulare giudizi corretti nel con</w:t>
        <w:softHyphen/>
        <w:t>testo del dialogo e della ricerca in comune. La "comunità di ricerca" coinvolge, oltre alle attività cognitive, impor</w:t>
        <w:softHyphen/>
        <w:t>tanti fattori di natura psicologica e socio</w:t>
        <w:noBreakHyphen/>
        <w:t>psicologica. Essi includono la crescita personale nel</w:t>
        <w:softHyphen/>
        <w:t>la relazione con gli altri, la collo</w:t>
        <w:softHyphen/>
        <w:t>cazione in prospettiva del proprio Io, il controllo crescente dell'egocentrismo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n questo contesto il ruolo dell'insegnante è quello di sollecitare, facilitare e orientare il dialogo. Egli si colloca all'interno del gruppo come uno dei suoi membri e non utilizza la sua autorità per far prevalere i suoi punti di vista. Soprattutto, egli vigila sulla corret</w:t>
        <w:softHyphen/>
        <w:t>tezza e l'ef</w:t>
        <w:softHyphen/>
        <w:t>ficacia dei procedimenti di ricerca, facendo domande, chie</w:t>
        <w:softHyphen/>
        <w:t xml:space="preserve">dendo ragioni ed esempi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ormazione dei docenti e sperimentazione in classe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i/>
          <w:sz w:val="22"/>
          <w:szCs w:val="22"/>
        </w:rPr>
        <w:t>Philosophy for children</w:t>
      </w:r>
      <w:r>
        <w:rPr>
          <w:sz w:val="22"/>
          <w:szCs w:val="22"/>
        </w:rPr>
        <w:t xml:space="preserve"> è soprattutto una strategia di comunicazione educativa ed una pratica che mette in gioco tutte le variabili di un </w:t>
      </w:r>
      <w:r>
        <w:rPr>
          <w:i/>
          <w:sz w:val="22"/>
          <w:szCs w:val="22"/>
        </w:rPr>
        <w:t>setting</w:t>
      </w:r>
      <w:r>
        <w:rPr>
          <w:sz w:val="22"/>
          <w:szCs w:val="22"/>
        </w:rPr>
        <w:t xml:space="preserve"> formativo; richiede, da parte dell'insegnan</w:t>
        <w:softHyphen/>
        <w:t xml:space="preserve">te, particolari abilità e una conoscenza appropriata del </w:t>
      </w:r>
      <w:r>
        <w:rPr>
          <w:i/>
          <w:sz w:val="22"/>
          <w:szCs w:val="22"/>
        </w:rPr>
        <w:t>curriculum</w:t>
      </w:r>
      <w:r>
        <w:rPr>
          <w:sz w:val="22"/>
          <w:szCs w:val="22"/>
        </w:rPr>
        <w:t xml:space="preserve">. È indispensabile, pertanto, una specifica formazione che, nei suoi tratti essenziali, è conforme agli standard internazionali approvati dallo ICPIC (International Counsil for Philosophical Investigation with Children). In Italia il CRIF (Centro Ricerca per l’Indagine Filosofica) opera in conformità con questi standard ed è riconosciuto come agenzia per la formazione richiesta in questo specifico campo educativo. </w:t>
      </w:r>
    </w:p>
    <w:p>
      <w:pPr>
        <w:pStyle w:val="Normal"/>
        <w:ind w:left="180" w:hanging="0"/>
        <w:jc w:val="both"/>
        <w:rPr/>
      </w:pPr>
      <w:r>
        <w:rPr>
          <w:i/>
          <w:sz w:val="22"/>
          <w:szCs w:val="22"/>
        </w:rPr>
        <w:t>Articolazioni e fasi del percorso formativo e di implementazione nelle classi</w:t>
      </w:r>
      <w:r>
        <w:rPr>
          <w:sz w:val="22"/>
          <w:szCs w:val="22"/>
        </w:rPr>
        <w:t xml:space="preserve">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Gruppo di docenti formato di 15±2 partecipanti (Impegno di un solo formatore)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Prima fase (</w:t>
      </w:r>
      <w:r>
        <w:rPr>
          <w:sz w:val="22"/>
          <w:szCs w:val="22"/>
        </w:rPr>
        <w:t>fuori dalla classe</w:t>
      </w:r>
      <w:r>
        <w:rPr>
          <w:smallCaps/>
          <w:sz w:val="22"/>
          <w:szCs w:val="22"/>
        </w:rPr>
        <w:t>)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4706"/>
      </w:tblGrid>
      <w:tr>
        <w:trPr>
          <w:trHeight w:val="2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incont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giornate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 a</w:t>
            </w:r>
            <w:r>
              <w:rPr>
                <w:sz w:val="22"/>
                <w:szCs w:val="22"/>
              </w:rPr>
              <w:t xml:space="preserve"> modul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e pomeridiane col gruppo dei docenti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e del curricolo e degli obiettivi del corso</w:t>
            </w:r>
          </w:p>
        </w:tc>
      </w:tr>
      <w:tr>
        <w:trPr>
          <w:trHeight w:val="2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Sessione-modello (e riflessione sulla pratica)</w:t>
            </w:r>
          </w:p>
        </w:tc>
      </w:tr>
      <w:tr>
        <w:trPr>
          <w:trHeight w:val="2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orazione dei materiali del curricolo</w:t>
            </w:r>
          </w:p>
        </w:tc>
      </w:tr>
      <w:tr>
        <w:trPr>
          <w:trHeight w:val="2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</w:t>
            </w:r>
          </w:p>
        </w:tc>
      </w:tr>
      <w:tr>
        <w:trPr>
          <w:trHeight w:val="1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 a</w:t>
            </w:r>
            <w:r>
              <w:rPr>
                <w:sz w:val="22"/>
                <w:szCs w:val="22"/>
              </w:rPr>
              <w:t xml:space="preserve"> modul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e pomeridiane col gruppo dei docenti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Sessione-modello (e riflessione sulla pratica)</w:t>
            </w:r>
          </w:p>
        </w:tc>
      </w:tr>
      <w:tr>
        <w:trPr>
          <w:trHeight w:val="1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di teoria: “La </w:t>
            </w:r>
            <w:r>
              <w:rPr>
                <w:i/>
                <w:sz w:val="22"/>
                <w:szCs w:val="22"/>
              </w:rPr>
              <w:t>comunità di ricer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ome ambiente formativo globale</w:t>
            </w:r>
            <w:r>
              <w:rPr>
                <w:sz w:val="22"/>
                <w:szCs w:val="22"/>
              </w:rPr>
              <w:t>”.</w:t>
            </w:r>
          </w:p>
        </w:tc>
      </w:tr>
      <w:tr>
        <w:trPr>
          <w:trHeight w:val="1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Sessione-prova con supervisione</w:t>
            </w:r>
          </w:p>
        </w:tc>
      </w:tr>
      <w:tr>
        <w:trPr>
          <w:trHeight w:val="1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Sessione-prova con supervisione</w:t>
            </w:r>
          </w:p>
        </w:tc>
      </w:tr>
      <w:tr>
        <w:trPr>
          <w:trHeight w:val="1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incont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giornate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 a</w:t>
            </w:r>
            <w:r>
              <w:rPr>
                <w:sz w:val="22"/>
                <w:szCs w:val="22"/>
              </w:rPr>
              <w:t xml:space="preserve"> modul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e pomeridiane col gruppo dei docenti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Sessione-prova con supervisione</w:t>
            </w:r>
          </w:p>
        </w:tc>
      </w:tr>
      <w:tr>
        <w:trPr>
          <w:trHeight w:val="1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Sessione-prova con supervisione</w:t>
            </w:r>
          </w:p>
        </w:tc>
      </w:tr>
      <w:tr>
        <w:trPr>
          <w:trHeight w:val="1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Sessione-prova con supervisione</w:t>
            </w:r>
          </w:p>
        </w:tc>
      </w:tr>
      <w:tr>
        <w:trPr>
          <w:trHeight w:val="1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Sessione-prova con supervisione</w:t>
            </w:r>
          </w:p>
        </w:tc>
      </w:tr>
      <w:tr>
        <w:trPr>
          <w:trHeight w:val="1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 a</w:t>
            </w:r>
            <w:r>
              <w:rPr>
                <w:sz w:val="22"/>
                <w:szCs w:val="22"/>
              </w:rPr>
              <w:t xml:space="preserve"> modul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e pomeridiane col gruppo dei docenti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Sessione-prova con supervisione</w:t>
            </w:r>
          </w:p>
        </w:tc>
      </w:tr>
      <w:tr>
        <w:trPr>
          <w:trHeight w:val="1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Sessione-prova con supervisione</w:t>
            </w:r>
          </w:p>
        </w:tc>
      </w:tr>
      <w:tr>
        <w:trPr>
          <w:trHeight w:val="1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Sessione-prova con supervisione</w:t>
            </w:r>
          </w:p>
        </w:tc>
      </w:tr>
      <w:tr>
        <w:trPr>
          <w:trHeight w:val="1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Sessione-prova con supervisione</w:t>
            </w:r>
          </w:p>
        </w:tc>
      </w:tr>
      <w:tr>
        <w:trPr>
          <w:trHeight w:val="1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incont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giornate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 xml:space="preserve"> a</w:t>
            </w:r>
            <w:r>
              <w:rPr>
                <w:sz w:val="22"/>
                <w:szCs w:val="22"/>
              </w:rPr>
              <w:t xml:space="preserve"> modul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e pomeridiane col gruppo dei docenti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Sessione-modello</w:t>
            </w:r>
          </w:p>
        </w:tc>
      </w:tr>
      <w:tr>
        <w:trPr>
          <w:trHeight w:val="1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lementi di teoria: “</w:t>
            </w:r>
            <w:r>
              <w:rPr>
                <w:i/>
                <w:sz w:val="22"/>
                <w:szCs w:val="22"/>
              </w:rPr>
              <w:t>La pratica filosofica tra oralità e scrittura. I testi della P4C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trHeight w:val="1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Sessione-prova con supervisione</w:t>
            </w:r>
          </w:p>
        </w:tc>
      </w:tr>
      <w:tr>
        <w:trPr>
          <w:trHeight w:val="1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Sessione-prova con supervisione</w:t>
            </w:r>
          </w:p>
        </w:tc>
      </w:tr>
      <w:tr>
        <w:trPr>
          <w:trHeight w:val="1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 xml:space="preserve"> a</w:t>
            </w:r>
            <w:r>
              <w:rPr>
                <w:sz w:val="22"/>
                <w:szCs w:val="22"/>
              </w:rPr>
              <w:t xml:space="preserve"> modul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e pomeridiane col gruppo dei docenti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Sessione-prova con supervisione</w:t>
            </w:r>
          </w:p>
        </w:tc>
      </w:tr>
      <w:tr>
        <w:trPr>
          <w:trHeight w:val="1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Sessione-prova con supervisione</w:t>
            </w:r>
          </w:p>
        </w:tc>
      </w:tr>
      <w:tr>
        <w:trPr>
          <w:trHeight w:val="1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Sessione-prova con supervisione</w:t>
            </w:r>
          </w:p>
        </w:tc>
      </w:tr>
      <w:tr>
        <w:trPr>
          <w:trHeight w:val="1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lementi di teoria: “</w:t>
            </w:r>
            <w:r>
              <w:rPr>
                <w:i/>
                <w:sz w:val="22"/>
                <w:szCs w:val="22"/>
              </w:rPr>
              <w:t>Il facilitatore come maieuta</w:t>
            </w:r>
            <w:r>
              <w:rPr>
                <w:sz w:val="22"/>
                <w:szCs w:val="22"/>
              </w:rPr>
              <w:t>”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80" w:hanging="0"/>
        <w:jc w:val="both"/>
        <w:rPr/>
      </w:pPr>
      <w:r>
        <w:rPr>
          <w:smallCaps/>
          <w:sz w:val="22"/>
          <w:szCs w:val="22"/>
        </w:rPr>
        <w:t>Seconda fase (</w:t>
      </w:r>
      <w:r>
        <w:rPr>
          <w:sz w:val="22"/>
          <w:szCs w:val="22"/>
        </w:rPr>
        <w:t>in classe</w:t>
      </w:r>
      <w:r>
        <w:rPr>
          <w:smallCaps/>
          <w:sz w:val="22"/>
          <w:szCs w:val="22"/>
        </w:rPr>
        <w:t>)</w:t>
      </w:r>
    </w:p>
    <w:p>
      <w:pPr>
        <w:pStyle w:val="Normal"/>
        <w:ind w:lef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50"/>
        <w:gridCol w:w="1789"/>
        <w:gridCol w:w="3155"/>
        <w:gridCol w:w="2449"/>
      </w:tblGrid>
      <w:tr>
        <w:trPr>
          <w:trHeight w:val="19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incont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iorn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+ 2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modulo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e di mattina con 4 insegnanti (4 classi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essione(dell’insegnante in col-laborazione col formatore) con gli studenti 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re di pomeriggio (riflessione sulla pratica e approfondimenti meto-dologici)</w:t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m 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 a</w:t>
            </w:r>
            <w:r>
              <w:rPr>
                <w:sz w:val="22"/>
                <w:szCs w:val="22"/>
              </w:rPr>
              <w:t xml:space="preserve"> modulo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e di mattina con 4 insegnanti (4 classi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modulo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e di mattina con 4 insegnanti (4 classi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m 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m 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 a</w:t>
            </w:r>
            <w:r>
              <w:rPr>
                <w:sz w:val="22"/>
                <w:szCs w:val="22"/>
              </w:rPr>
              <w:t xml:space="preserve"> modulo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re di mattina con 4 insegnanti (4 classi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incont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iorn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+ 2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modulo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e di mattina con 4 insegnanti (4 classi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e(dell’insegnante in col-laborazione col formatore) con gli studenti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re di pomeriggio (riflessione sulla pratica e approfondimenti meto-dologici)</w:t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m 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 a</w:t>
            </w:r>
            <w:r>
              <w:rPr>
                <w:sz w:val="22"/>
                <w:szCs w:val="22"/>
              </w:rPr>
              <w:t xml:space="preserve"> modulo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e di mattina con 4 insegnanti (4 classi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modulo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e di mattina con 4 insegnanti (4 classi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m 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 a</w:t>
            </w:r>
            <w:r>
              <w:rPr>
                <w:sz w:val="22"/>
                <w:szCs w:val="22"/>
              </w:rPr>
              <w:t xml:space="preserve"> modulo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re di mattina con 4 insegnanti (4 classi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incont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iorn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+ 2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modulo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e di mattina con 4 insegnanti (4 classi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e(dell’insegnante in col-laborazione col formatore) con gli studenti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re di pomeriggio (riflessione sulla pratica e verifica conclusiva)</w:t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m 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 a</w:t>
            </w:r>
            <w:r>
              <w:rPr>
                <w:sz w:val="22"/>
                <w:szCs w:val="22"/>
              </w:rPr>
              <w:t xml:space="preserve"> modulo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e di mattina con 4 insegnanti (4 classi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modulo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e di mattina con 4 insegnanti (4 classi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m 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 a</w:t>
            </w:r>
            <w:r>
              <w:rPr>
                <w:sz w:val="22"/>
                <w:szCs w:val="22"/>
              </w:rPr>
              <w:t xml:space="preserve"> modulo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re di mattina con 4 insegnanti (4 classi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numero delle ore complessive dipende dal numero dei componenti del gruppo, dal momento che ogni docente deve avere l’opportunità di fare una sessione-prova e deve, inoltre, essere assistito per 3 volte nel lavoro in classe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eguente formula permette di ricavare il numero di ore di formazione per ciascun gruppo: </w:t>
      </w:r>
      <w:r>
        <w:rPr>
          <w:b/>
          <w:sz w:val="22"/>
          <w:szCs w:val="22"/>
        </w:rPr>
        <w:t>(3M+6T+nP)+[(3Cxn)+6T]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Dove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=sessione-modello;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═teoria e attività riflessiva;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═numero dei componenti del gruppo;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═ sessione-prova;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═sessione-in-class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caso esemplificato, dove si suppone che il gruppo sia formato di 15 docenti, si avranno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ore di sessioni-modello +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ore di attività teorica e riflessiva +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ore di sessioni-prova + </w:t>
      </w:r>
      <w:r>
        <w:rPr>
          <w:b/>
          <w:sz w:val="22"/>
          <w:szCs w:val="22"/>
        </w:rPr>
        <w:t>45</w:t>
      </w:r>
      <w:r>
        <w:rPr>
          <w:sz w:val="22"/>
          <w:szCs w:val="22"/>
        </w:rPr>
        <w:t xml:space="preserve"> ore da spendere in classe +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ore di attività riflessive pomeridiane. Totale = </w:t>
      </w:r>
      <w:r>
        <w:rPr>
          <w:b/>
          <w:sz w:val="22"/>
          <w:szCs w:val="22"/>
        </w:rPr>
        <w:t>75</w:t>
      </w:r>
      <w:r>
        <w:rPr>
          <w:sz w:val="22"/>
          <w:szCs w:val="22"/>
        </w:rPr>
        <w:t xml:space="preserve"> or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Nel caso il numero dei partecipanti risulti superiore a 20 sarà necessaria la formazione di un secondo gruppo con la presenza di una seconda figura di formatore. In questo caso, le ore di attività teorica e riflessiva sono comuni ai due (o più gruppi)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er la previsione di spesa, oltre al compenso previsto per 75 ore di docenza secondo le tariffe vigenti, è da considerare il rimborso spese per  viaggi, vitto e alloggio per il/i formatore/i secondo le condizioni locali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>N. B. Il modello proposto ha carattere orientativo. Nella realizzazione deve essere considerato flessibile e suscettibile di adattamenti alle specifiche caratteristiche e bisogni dei contesti operativi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432" w:right="15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6303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9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2:39:00Z</dcterms:created>
  <dc:creator>ANTONIO</dc:creator>
  <dc:description/>
  <cp:keywords/>
  <dc:language>en-US</dc:language>
  <cp:lastModifiedBy>Valued Acer Customer</cp:lastModifiedBy>
  <dcterms:modified xsi:type="dcterms:W3CDTF">2008-03-24T10:05:00Z</dcterms:modified>
  <cp:revision>7</cp:revision>
  <dc:subject/>
  <dc:title>PROGETTO “FILOSOFANDO…IN ERBA”</dc:title>
</cp:coreProperties>
</file>